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>(I) (a) Statement showing Shareholding Pattern</w:t>
      </w:r>
    </w:p>
    <w:p>
      <w:pPr>
        <w:pStyle w:val="Normal"/>
        <w:spacing w:lineRule="auto" w:line="240" w:before="0" w:after="0"/>
        <w:rPr/>
      </w:pPr>
      <w:r>
        <w:rPr/>
        <w:tab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10"/>
        <w:gridCol w:w="2250"/>
        <w:gridCol w:w="2700"/>
      </w:tblGrid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Name of the Company: </w:t>
            </w:r>
            <w:r>
              <w:rPr>
                <w:b/>
              </w:rPr>
              <w:t>Pagaria Energy Limited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Scrip Code, Name of the scrip, class of security: </w:t>
            </w:r>
            <w:r>
              <w:rPr>
                <w:b/>
              </w:rPr>
              <w:t>532444 (BSE), 8377(DSE), Equity Shares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Quarter ended:</w:t>
            </w:r>
            <w:r>
              <w:rPr>
                <w:b/>
              </w:rPr>
              <w:t xml:space="preserve"> 30/06/201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artly paid-up shares: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. of partly paid-up shar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s a % of total no. of partly paid-up shar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s a % of total no. of shares of the compan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ld by promoter/ promoters grou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ld by publ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ot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utstanding convertible securities: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. of outstanding securiti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s a % of total No. of outstanding convertible securiti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s a % of total no. of shares of the company, assuming full conversion of the convertible securitie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ld by promoter/ promoter grou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ld by publ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ot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Arial"/>
                <w:b/>
                <w:sz w:val="20"/>
                <w:szCs w:val="20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Arial"/>
                <w:b/>
                <w:sz w:val="20"/>
                <w:szCs w:val="20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arrants: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. of warran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s a % of total no. of warran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s a % of total no. of shares of the company, assuming full conversion of warrant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ld by promoter/ promoter grou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ld by publ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ot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Arial"/>
                <w:b/>
                <w:sz w:val="20"/>
                <w:szCs w:val="20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Arial"/>
                <w:b/>
                <w:sz w:val="20"/>
                <w:szCs w:val="20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otal paid-up capital of the company assuming full conversion of warrants and convertible securit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34967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Arial"/>
                <w:b/>
                <w:sz w:val="20"/>
                <w:szCs w:val="20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Arial"/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ab/>
        <w:tab/>
      </w:r>
    </w:p>
    <w:tbl>
      <w:tblPr>
        <w:tblW w:w="98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900"/>
        <w:gridCol w:w="1170"/>
        <w:gridCol w:w="1170"/>
        <w:gridCol w:w="990"/>
        <w:gridCol w:w="99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tegory co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tegory of sharehol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umber of Shareholde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 number of shar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umber of shares held in dematerialized form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 shareholding as a percentage of total number of share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hares Pledged or otherwise encumbered number of share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hares Pledged or otherwise encumbered as a Percentag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s a percentage of (A+B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s a percentage of (A+B+C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hareholding of Promoter and Promoter Grou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d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dividuals / Hindu Undivided Famil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59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9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b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entral Government / State Government (s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c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dies Corpor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52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52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d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ancial Institutions / Ban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y other (specif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b-Total (A)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911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843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.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reig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vidual (Non-Resident Individuals / Foreign Individual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b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dies Corpor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c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titu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d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y Other (specif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b-Total (A) 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tal Shareholding of Promoter and Promoter Group (A)= A (1)+ A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911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843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.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B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ublic sharehold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stitu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tual Funds / U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b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ancial Institutions / Ban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c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tral Government / State Government(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d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ture Capital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urance Compan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f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eign Institutional Invest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eign Venture Capital Invest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h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y Other – OCB/ Ban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b-Total (B)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n-Institu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dies Corpor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99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79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b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viduals</w:t>
            </w:r>
          </w:p>
          <w:p>
            <w:pPr>
              <w:pStyle w:val="Normal"/>
              <w:spacing w:lineRule="auto" w:line="240" w:before="0" w:after="0"/>
              <w:ind w:left="252" w:hanging="180"/>
              <w:rPr/>
            </w:pPr>
            <w:r>
              <w:rPr/>
              <w:t xml:space="preserve">i. Individual shareholders holding nominal share capital up to Rs.1 lakh </w:t>
            </w:r>
          </w:p>
          <w:p>
            <w:pPr>
              <w:pStyle w:val="Normal"/>
              <w:spacing w:lineRule="auto" w:line="240" w:before="0" w:after="0"/>
              <w:ind w:left="252" w:hanging="180"/>
              <w:rPr/>
            </w:pPr>
            <w:r>
              <w:rPr/>
              <w:t>ii. Individual shareholders holding nominal share capital in excess of Rs.1 lak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3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363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211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945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211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0.7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8.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0.7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8.0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53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34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c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d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16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16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earing Me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3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3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b-Total (B)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4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4585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0947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9.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9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tal Public Shareholder (B)=(B)(1)+(B)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4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4585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0947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9.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9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tal (A)+(B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4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3496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9790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C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hares held by Custodians &amp; against which Depositary Receipts have been issue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Promoter and Promoter Grou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 xml:space="preserve">Public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RAND TOTAL (A)+(B)+(C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4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3496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9790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b/>
        </w:rPr>
        <w:t>(I)(b)</w:t>
        <w:tab/>
      </w:r>
      <w:r>
        <w:rPr>
          <w:b/>
          <w:u w:val="single"/>
        </w:rPr>
        <w:t>Statement showing holding of securities (including shares, warrants, convertible securities) of persons belonging to the category “Promoter and Promoter Group”</w:t>
      </w:r>
    </w:p>
    <w:p>
      <w:pPr>
        <w:pStyle w:val="Normal"/>
        <w:spacing w:lineRule="auto" w:line="240" w:before="0" w:after="0"/>
        <w:ind w:left="720" w:hanging="72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260"/>
        <w:gridCol w:w="900"/>
        <w:gridCol w:w="900"/>
        <w:gridCol w:w="720"/>
        <w:gridCol w:w="630"/>
        <w:gridCol w:w="810"/>
        <w:gridCol w:w="720"/>
        <w:gridCol w:w="720"/>
        <w:gridCol w:w="630"/>
        <w:gridCol w:w="990"/>
        <w:gridCol w:w="1170"/>
      </w:tblGrid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r.No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 of shareholder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ber of share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Shares as a percentage of total number of shares {i.e.,  Grand Total (A)+(B)+ (C)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hares Pledged or otherwise encumbere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tails of Warrant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tails of Convertible Securities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Shares (incl. underlying shares assuming full conversion of warrants and Convertible Securities) as a % of diluted share capital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ber of shar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 of Warrants Hel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 of Warrants He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 a % of Grand Total (A)+(B)+(C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 of Warrants Hel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 of Convertible Securities Hel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 a % Total No. of Convertible Securities of the same class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ha Gadiy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ha Gadiy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0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la Devi Gadiy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fr-FR"/>
              </w:rPr>
              <w:t>Raj Kumari Gad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jesh Kumar Paga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i Anand Vinayak Coalfields Lt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891120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20.49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720" w:hanging="72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left="720" w:hanging="720"/>
        <w:rPr/>
      </w:pPr>
      <w:r>
        <w:rPr>
          <w:b/>
        </w:rPr>
        <w:t>(I)(c)(i)</w:t>
        <w:tab/>
      </w:r>
      <w:r>
        <w:rPr>
          <w:b/>
          <w:u w:val="single"/>
        </w:rPr>
        <w:t>Statement showing holding of securities (including shares warrants, convertible securities) of persons belonging to the category “Public” and holding more than 1% of the total number of shares</w:t>
      </w:r>
    </w:p>
    <w:p>
      <w:pPr>
        <w:pStyle w:val="Normal"/>
        <w:spacing w:lineRule="auto" w:line="240" w:before="0" w:after="0"/>
        <w:ind w:left="720" w:hanging="72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7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32"/>
        <w:gridCol w:w="1080"/>
        <w:gridCol w:w="1440"/>
        <w:gridCol w:w="540"/>
        <w:gridCol w:w="630"/>
        <w:gridCol w:w="810"/>
        <w:gridCol w:w="774"/>
        <w:gridCol w:w="630"/>
        <w:gridCol w:w="630"/>
        <w:gridCol w:w="720"/>
        <w:gridCol w:w="14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r. No.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 of shareholder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ber of share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hares as a percentage of total number of shares {i.e.,  Grand Total (A)+(B)+(C) indicated in Statement at para (1)(a) above}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hares Pledged or otherwise encumbered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tails of Warrants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tails of Convertible Securitie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Shares (incl. underlying shares assuming full conversion of warrants and Convertible Securities) as a % of diluted share capital As a % of Grand Total (A)+(B)+(C)</w:t>
            </w:r>
          </w:p>
        </w:tc>
      </w:tr>
      <w:tr>
        <w:trPr>
          <w:trHeight w:val="20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ber of shar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 of Warrants Hel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 of Warrants Hel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 a % of Grand Total (A)+(B)+(C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ber of shar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 of Warrants He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 of Warrants Held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UINESS SECURITIES LIMITED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4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 C PUGALIA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EN PARK LEASING AND FINANCE(P)LT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RN FORGE (P) LIMI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DH CAPITAL RESEARCH (P) LTD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IVAM STOCK BROKING PVT.LT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HESH KUMAR MINDIA (HUF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SANJEET NAH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VENDRA GO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NTI DEVI GO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NITA BHANSA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EPAK BHANSA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JU KAB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IT RUNG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BOOLAL SWARNK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19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720" w:hanging="720"/>
        <w:rPr/>
      </w:pPr>
      <w:r>
        <w:rPr/>
      </w:r>
    </w:p>
    <w:p>
      <w:pPr>
        <w:pStyle w:val="Normal"/>
        <w:spacing w:lineRule="auto" w:line="240" w:before="0" w:after="0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b/>
        </w:rPr>
        <w:t xml:space="preserve">(I)(c)(ii) </w:t>
      </w:r>
      <w:r>
        <w:rPr>
          <w:b/>
          <w:u w:val="single"/>
        </w:rPr>
        <w:t>Statement showing holding of securities (including shares warrants, convertible securities) of persons (together with PAC) belonging to the category “Public” and holding more than 5% of the total number of shares</w:t>
      </w:r>
    </w:p>
    <w:p>
      <w:pPr>
        <w:pStyle w:val="Normal"/>
        <w:spacing w:lineRule="auto" w:line="240" w:before="0" w:after="0"/>
        <w:ind w:left="720" w:hanging="72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1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90"/>
        <w:gridCol w:w="1080"/>
        <w:gridCol w:w="1080"/>
        <w:gridCol w:w="630"/>
        <w:gridCol w:w="630"/>
        <w:gridCol w:w="630"/>
        <w:gridCol w:w="630"/>
        <w:gridCol w:w="630"/>
        <w:gridCol w:w="720"/>
        <w:gridCol w:w="720"/>
        <w:gridCol w:w="153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r. No.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 of shareholder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ber of share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hares as a percentage of total number of shares {i.e.,  Grand Total (A)+(B)+(C) indicated in Statement at para (1)(a) above}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hares Pledged or otherwise encumbered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tails of Warrant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tails of Convertible Securities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Shares (incl. underlying shares assuming full conversion of warrants and Convertible Securities) as a % of diluted share capi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 a % of Grand Total (A)+(B)+(C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ber of shar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 of Warrants Hel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 of Warrants Hel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 a % of Grand Total (A)+(B)+(C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ber of sha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 of Warrants He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 of Warrants Held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b/>
        </w:rPr>
        <w:t>(I)(d)</w:t>
        <w:tab/>
      </w:r>
      <w:r>
        <w:rPr>
          <w:b/>
          <w:u w:val="single"/>
        </w:rPr>
        <w:t>Statement showing details of Locked-in Shares</w:t>
      </w:r>
    </w:p>
    <w:p>
      <w:pPr>
        <w:pStyle w:val="Normal"/>
        <w:spacing w:lineRule="auto" w:line="240" w:before="0" w:after="0"/>
        <w:ind w:left="720" w:hanging="72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440"/>
        <w:gridCol w:w="37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r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 of sharehol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umber of locked-in shar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ocked-in shares as a percentage of total number of shares {i.e.,  Grand Total (A)+(B)+(C) indicated in Statement at para (1)(a) above}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z w:val="18"/>
                <w:szCs w:val="18"/>
              </w:rPr>
              <w:t>NI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(II)(a)</w:t>
        <w:tab/>
      </w:r>
      <w:r>
        <w:rPr>
          <w:b/>
          <w:u w:val="single"/>
        </w:rPr>
        <w:t>Statement showing details of Depository Receipts (DRs)</w:t>
      </w:r>
    </w:p>
    <w:p>
      <w:pPr>
        <w:pStyle w:val="Normal"/>
        <w:spacing w:lineRule="auto" w:line="240" w:before="0" w:after="0"/>
        <w:ind w:left="720" w:hanging="72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080"/>
        <w:gridCol w:w="1440"/>
        <w:gridCol w:w="34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r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ype of Outstanding D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ADRs, GDRs, SDRs, et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umber of Outstanding D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umber of shares underlying Outstanding D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hares underlying outstanding DRs as a percentage of total number of shares {i.e.,  Grand Total (A)+(B)+(C) indicated in Statement at para (1)(a) above}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.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720" w:hanging="720"/>
        <w:rPr/>
      </w:pPr>
      <w:r>
        <w:rPr/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b/>
        </w:rPr>
        <w:t>(II)(b)</w:t>
        <w:tab/>
      </w:r>
      <w:r>
        <w:rPr>
          <w:b/>
          <w:u w:val="single"/>
        </w:rPr>
        <w:t>Statement showing holding of Depository Receipts (DRs), where underlying shares are in excess of 1% of the total number of shares</w:t>
      </w:r>
    </w:p>
    <w:p>
      <w:pPr>
        <w:pStyle w:val="Normal"/>
        <w:spacing w:lineRule="auto" w:line="240" w:before="0" w:after="0"/>
        <w:ind w:left="720" w:hanging="72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2880"/>
        <w:gridCol w:w="1440"/>
        <w:gridCol w:w="34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r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 of the DR Hold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ype of Outstanding D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ADRs, GDRs, SDRs, etc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umber of shares underlying Outstanding D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hares underlying outstanding DRs as a percentage of total number of shares {i.e.,  Grand Total (A)+(B)+(C) indicated in Statement at para (1)(a) above}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.A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119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basedOn w:val="DefaultParagraphFont"/>
    <w:qFormat/>
    <w:rPr>
      <w:sz w:val="22"/>
      <w:szCs w:val="22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ubtitleChar">
    <w:name w:val="Subtitle Char"/>
    <w:basedOn w:val="DefaultParagraphFont"/>
    <w:qFormat/>
    <w:rPr>
      <w:rFonts w:cs="Calibri"/>
      <w:b/>
      <w:b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cs="Calibri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cs="Calibri"/>
      <w:b/>
      <w:b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Helvetica" w:hAnsi="Helvetica" w:cs="Helvetica"/>
      <w:color w:val="000000"/>
      <w:sz w:val="26"/>
      <w:szCs w:val="2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2:19:00Z</dcterms:created>
  <dc:creator>sanjay</dc:creator>
  <dc:description/>
  <cp:keywords/>
  <dc:language>en-US</dc:language>
  <cp:lastModifiedBy>hari ram </cp:lastModifiedBy>
  <cp:lastPrinted>2015-07-14T18:30:00Z</cp:lastPrinted>
  <dcterms:modified xsi:type="dcterms:W3CDTF">2015-07-25T07:19:00Z</dcterms:modified>
  <cp:revision>901</cp:revision>
  <dc:subject/>
  <dc:title/>
</cp:coreProperties>
</file>