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I) (a) Statement showing Shareholding Pattern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2250"/>
        <w:gridCol w:w="270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ame of the Company: </w:t>
            </w:r>
            <w:r>
              <w:rPr>
                <w:b/>
              </w:rPr>
              <w:t>Pagaria Energy Limited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crip Code, Name of the scrip, class of security: </w:t>
            </w:r>
            <w:r>
              <w:rPr>
                <w:b/>
              </w:rPr>
              <w:t>532444 (BSE), 8377(DSE), Equity Shares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rter ended:</w:t>
            </w:r>
            <w:r>
              <w:rPr>
                <w:b/>
              </w:rPr>
              <w:t xml:space="preserve"> 30/09/20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tly paid-up shares: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 of partly paid-up sha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 a % of total no. of partly paid-up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 a % of total no. of shares of the compa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 by promoter/ promoters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 by 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tstanding convertible securities: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 of outstanding secur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 a % of total No. of outstanding convertible secur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 a % of total no. of shares of the company, assuming full conversion of the convertible securiti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 by promoter/ promoter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 by 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rants: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 of warra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 a % of total no. of warr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 a % of total no. of shares of the company, assuming full conversion of warra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 by promoter/ promoter 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d by 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paid-up capital of the company assuming full conversion of warrants and convertible secur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496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170"/>
        <w:gridCol w:w="1170"/>
        <w:gridCol w:w="990"/>
        <w:gridCol w:w="99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y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y of sharehold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Sharehold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number of sha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shares held in dematerialized for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shareholding as a percentage of total number of shar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res Pledged or otherwise encumbered number of shar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res Pledged or otherwise encumbered as a Percent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 a percentage of (A+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 a percentage of (A+B+C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reholding of Promoter and Promoter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viduals / Hindu Undivided Famil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5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9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tral Government / State Government (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ies Corpo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Institutions / Ba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other (specif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-Total (A)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91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84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e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 (Non-Resident Individuals / Foreign Individua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ies Corpo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Other (specif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-Total (A)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Shareholding of Promoter and Promoter Group (A)= A (1)+ A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91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84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lic sharehol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tual Funds / 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Institutions / Ba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al Government / State Government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ure Capital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rance Compan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ign Institutional Inves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ign Venture Capital Inves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Other – OCB/ Ba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-Total (B)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n-Institu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ies Corpo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24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09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s</w:t>
            </w:r>
          </w:p>
          <w:p>
            <w:pPr>
              <w:pStyle w:val="Normal"/>
              <w:spacing w:lineRule="auto" w:line="240" w:before="0" w:after="0"/>
              <w:ind w:left="252" w:hanging="180"/>
              <w:rPr/>
            </w:pPr>
            <w:r>
              <w:rPr/>
              <w:t xml:space="preserve">i. Individual shareholders holding nominal share capital up to Rs.1 lakh </w:t>
            </w:r>
          </w:p>
          <w:p>
            <w:pPr>
              <w:pStyle w:val="Normal"/>
              <w:spacing w:lineRule="auto" w:line="240" w:before="0" w:after="0"/>
              <w:ind w:left="252" w:hanging="180"/>
              <w:rPr/>
            </w:pPr>
            <w:r>
              <w:rPr/>
              <w:t>ii. Individual shareholders holding nominal share capital in excess of Rs.1 la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542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799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05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79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8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8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2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-Total (B)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58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93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Public Shareholder (B)=(B)(1)+(B)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58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093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(A)+(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49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776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hares held by Custodians &amp; against which Depositary Receipts have been issu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romoter and Promoter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Publi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ND TOTAL (A)+(B)+(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49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9776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</w:rPr>
        <w:t>(I)(b)</w:t>
        <w:tab/>
      </w:r>
      <w:r>
        <w:rPr>
          <w:b/>
          <w:u w:val="single"/>
        </w:rPr>
        <w:t>Statement showing holding of securities (including shares, warrants, convertible securities) of persons belonging to the category “Promoter and Promoter Group”</w:t>
      </w:r>
    </w:p>
    <w:p>
      <w:pPr>
        <w:pStyle w:val="Normal"/>
        <w:spacing w:lineRule="auto" w:line="240"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60"/>
        <w:gridCol w:w="900"/>
        <w:gridCol w:w="900"/>
        <w:gridCol w:w="720"/>
        <w:gridCol w:w="630"/>
        <w:gridCol w:w="810"/>
        <w:gridCol w:w="720"/>
        <w:gridCol w:w="720"/>
        <w:gridCol w:w="630"/>
        <w:gridCol w:w="990"/>
        <w:gridCol w:w="1170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No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sharehold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hares as a percentage of total number of shares {i.e.,  Grand Total (A)+(B)+(C)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es Pledged or otherwise encumber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Warran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Convertible Securitie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Shares (incl. underlying shares assuming full conversion of warrants and Convertible Securities) as a % of diluted share capital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a % of Grand Total (A)+(B)+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Convertible Securities He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a % Total No. of Convertible Securities of the same clas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a Gadi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a Gadi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la Devi Gadi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aj Kumari Gadi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esh Kumar Pag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 Anand Vinayak Coalfields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9112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0.4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720" w:hanging="720"/>
        <w:rPr/>
      </w:pPr>
      <w:r>
        <w:rPr>
          <w:b/>
        </w:rPr>
        <w:t>(I)(c)(i)</w:t>
        <w:tab/>
      </w:r>
      <w:r>
        <w:rPr>
          <w:b/>
          <w:u w:val="single"/>
        </w:rPr>
        <w:t>Statement showing holding of securities (including shares warrants, convertible securities) of persons belonging to the category “Public” and holding more than 1% of the total number of shares</w:t>
      </w:r>
    </w:p>
    <w:p>
      <w:pPr>
        <w:pStyle w:val="Normal"/>
        <w:spacing w:lineRule="auto" w:line="240"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080"/>
        <w:gridCol w:w="1440"/>
        <w:gridCol w:w="540"/>
        <w:gridCol w:w="630"/>
        <w:gridCol w:w="810"/>
        <w:gridCol w:w="630"/>
        <w:gridCol w:w="630"/>
        <w:gridCol w:w="630"/>
        <w:gridCol w:w="7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 No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sharehold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es as a percentage of total number of shares {i.e.,  Grand Total (A)+(B)+(C) indicated in Statement at para (1)(a) above}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es Pledged or otherwise encumber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Warrant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Convertible Securiti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Shares (incl. underlying shares assuming full conversion of warrants and Convertible Securities) as a % of diluted share capital As a % of Grand Total (A)+(B)+(C)</w:t>
            </w:r>
          </w:p>
        </w:tc>
      </w:tr>
      <w:tr>
        <w:trPr>
          <w:trHeight w:val="20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a % of Grand Total (A)+(B)+(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NESS SECURITIES LIMITED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 C PUGALIA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 PARK LEASING AND FINANCE(P)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FORGE (P) LIMI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DH CAPITAL RESEARCH (P) LTD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VAM STOCK BROKING PVT.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ESH KUMAR MINDIA (HU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SANJEET NAH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NDRA G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NTI DEVI G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ITA BHANS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EPAK BHANS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U KA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T RUNG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1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</w:rPr>
        <w:t xml:space="preserve">(I)(c)(ii) </w:t>
      </w:r>
      <w:r>
        <w:rPr>
          <w:b/>
          <w:u w:val="single"/>
        </w:rPr>
        <w:t>Statement showing holding of securities (including shares warrants, convertible securities) of persons (together with PAC) belonging to the category “Public” and holding more than 5% of the total number of shares</w:t>
      </w:r>
    </w:p>
    <w:p>
      <w:pPr>
        <w:pStyle w:val="Normal"/>
        <w:spacing w:lineRule="auto" w:line="240"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1080"/>
        <w:gridCol w:w="1080"/>
        <w:gridCol w:w="630"/>
        <w:gridCol w:w="630"/>
        <w:gridCol w:w="630"/>
        <w:gridCol w:w="630"/>
        <w:gridCol w:w="630"/>
        <w:gridCol w:w="720"/>
        <w:gridCol w:w="720"/>
        <w:gridCol w:w="15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 No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sharehold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es as a percentage of total number of shares {i.e.,  Grand Total (A)+(B)+(C) indicated in Statement at para (1)(a) above}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res Pledged or otherwise encumber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Warra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Convertible Securiti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Shares (incl. underlying shares assuming full conversion of warrants and Convertible Securities) as a % of diluted share capi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a % of Grand Total (A)+(B)+(C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a % of Grand Total (A)+(B)+(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sha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Warrants Hel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</w:rPr>
        <w:t>(I)(d)</w:t>
        <w:tab/>
      </w:r>
      <w:r>
        <w:rPr>
          <w:b/>
          <w:u w:val="single"/>
        </w:rPr>
        <w:t>Statement showing details of Locked-in Shares</w:t>
      </w:r>
    </w:p>
    <w:p>
      <w:pPr>
        <w:pStyle w:val="Normal"/>
        <w:spacing w:lineRule="auto" w:line="240"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shareho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locked-in sha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ked-in shares as a percentage of total number of shares {i.e.,  Grand Total (A)+(B)+(C) indicated in Statement at para (1)(a) above}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N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(II)(a)</w:t>
        <w:tab/>
      </w:r>
      <w:r>
        <w:rPr>
          <w:b/>
          <w:u w:val="single"/>
        </w:rPr>
        <w:t>Statement showing details of Depository Receipts (DRs)</w:t>
      </w:r>
    </w:p>
    <w:p>
      <w:pPr>
        <w:pStyle w:val="Normal"/>
        <w:spacing w:lineRule="auto" w:line="240"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4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 of Outstanding D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ADRs, GDRs, SDRs, et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Outstanding D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shares underlying Outstanding D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res underlying outstanding DRs as a percentage of total number of shares {i.e.,  Grand Total (A)+(B)+(C) indicated in Statement at para (1)(a) above}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</w:rPr>
        <w:t>(II)(b)</w:t>
        <w:tab/>
      </w:r>
      <w:r>
        <w:rPr>
          <w:b/>
          <w:u w:val="single"/>
        </w:rPr>
        <w:t>Statement showing holding of Depository Receipts (DRs), where underlying shares are in excess of 1% of the total number of shares</w:t>
      </w:r>
    </w:p>
    <w:p>
      <w:pPr>
        <w:pStyle w:val="Normal"/>
        <w:spacing w:lineRule="auto" w:line="240"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80"/>
        <w:gridCol w:w="14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DR Hol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 of Outstanding D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ADRs, GDRs, SDRs, et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shares underlying Outstanding D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res underlying outstanding DRs as a percentage of total number of shares {i.e.,  Grand Total (A)+(B)+(C) indicated in Statement at para (1)(a) above}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260" w:right="11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ubtitleChar">
    <w:name w:val="Subtitle Char"/>
    <w:basedOn w:val="DefaultParagraphFont"/>
    <w:qFormat/>
    <w:rPr>
      <w:rFonts w:cs="Calibri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cs="Calibri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Helvetica" w:hAnsi="Helvetica" w:cs="Helvetica"/>
      <w:color w:val="000000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9:00Z</dcterms:created>
  <dc:creator>sanjay</dc:creator>
  <dc:description/>
  <cp:keywords/>
  <dc:language>en-US</dc:language>
  <cp:lastModifiedBy>hari ram </cp:lastModifiedBy>
  <cp:lastPrinted>2014-10-15T16:54:00Z</cp:lastPrinted>
  <dcterms:modified xsi:type="dcterms:W3CDTF">2015-07-25T07:13:00Z</dcterms:modified>
  <cp:revision>850</cp:revision>
  <dc:subject/>
  <dc:title/>
</cp:coreProperties>
</file>