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I) (a) Statement showing Shareholding Pattern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2250"/>
        <w:gridCol w:w="27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 of the Company: </w:t>
            </w:r>
            <w:r>
              <w:rPr>
                <w:b/>
              </w:rPr>
              <w:t>Pagaria Energy Limited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crip Code, Name of the scrip, class of security: </w:t>
            </w:r>
            <w:r>
              <w:rPr>
                <w:b/>
              </w:rPr>
              <w:t>532444 (BSE), 8377(DSE), Equity Shares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rter ended:</w:t>
            </w:r>
            <w:r>
              <w:rPr>
                <w:b/>
              </w:rPr>
              <w:t xml:space="preserve"> 31/03/2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ly paid-up share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partly paid-up sha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partly paid-up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s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standing convertible securitie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outstanding secur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outstanding convertible secur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, assuming full conversion of the convertible securit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rant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warr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warr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, assuming full conversion of warr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paid-up capital of the company assuming full conversion of warrants and convertible secur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170"/>
        <w:gridCol w:w="1170"/>
        <w:gridCol w:w="990"/>
        <w:gridCol w:w="99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 of shareho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Sharehold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number of sh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shares held in dematerialized for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shareholding as a percentage of total 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s Pledged or otherwise encumbered 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s Pledged or otherwise encumbered as a 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 a percentage of (A+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 a percentage of (A+B+C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holding of Promoter and Promot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viduals / Hindu Undivided Fami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9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al Government / State Government (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stitutions 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A)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4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(Non-Resident Individuals / Foreign Individua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A)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Shareholding of Promoter and Promoter Group (A)= A (1)+ A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4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hareho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ual Funds / 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stitutions 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Government / State Govern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ure Capital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Compan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Institution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Venture Capit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– OCB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B)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-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7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s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/>
              <w:t xml:space="preserve">i. Individual shareholders holding nominal share capital up to Rs.1 lakh 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/>
              <w:t>ii. Individual shareholders holding nominal share capital in excess of Rs.1 la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6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0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36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0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B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5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94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ublic Shareholder (B)=(B)(1)+(B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5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94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(A)+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79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ares held by Custodians &amp; against which Depositary Receipts have been issu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omoter and Promot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Publ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D TOTAL (A)+(B)+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79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)(b)</w:t>
        <w:tab/>
      </w:r>
      <w:r>
        <w:rPr>
          <w:b/>
          <w:u w:val="single"/>
        </w:rPr>
        <w:t>Statement showing holding of securities (including shares, warrants, convertible securities) of persons belonging to the category “Promoter and Promoter Group”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900"/>
        <w:gridCol w:w="900"/>
        <w:gridCol w:w="720"/>
        <w:gridCol w:w="630"/>
        <w:gridCol w:w="810"/>
        <w:gridCol w:w="720"/>
        <w:gridCol w:w="720"/>
        <w:gridCol w:w="630"/>
        <w:gridCol w:w="990"/>
        <w:gridCol w:w="117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hares as a percentage of total number of shares {i.e.,  Grand Total (A)+(B)+ (C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Convertible Securities H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Total No. of Convertible Securities of the same clas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a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a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la Devi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aj Kumari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sh Kumar Pag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Anand Vinayak Coalfields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9112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.4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(I)(c)(i)</w:t>
        <w:tab/>
      </w:r>
      <w:r>
        <w:rPr>
          <w:b/>
          <w:u w:val="single"/>
        </w:rPr>
        <w:t>Statement showing holding of securities (including shares warrants, convertible securities) of persons belonging to the category “Public” and holding more than 1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080"/>
        <w:gridCol w:w="1440"/>
        <w:gridCol w:w="540"/>
        <w:gridCol w:w="630"/>
        <w:gridCol w:w="810"/>
        <w:gridCol w:w="774"/>
        <w:gridCol w:w="630"/>
        <w:gridCol w:w="630"/>
        <w:gridCol w:w="7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as a percentage of total number of shares {i.e.,  Grand Total (A)+(B)+(C) indicated in Statement at para (1)(a) above}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 As a % of Grand Total (A)+(B)+(C)</w:t>
            </w:r>
          </w:p>
        </w:tc>
      </w:tr>
      <w:tr>
        <w:trPr>
          <w:trHeight w:val="2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NESS SECURITIES LIMITED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C PUGALIA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PARK LEASING AND FINANCE(P)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FORGE (P)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DH CAPITAL RESEARCH (P) LTD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VAM STOCK BROKING PVT.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SH KUMAR MINDIA (HU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NJEET NAH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NDRA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TI DEVI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ITA BHAN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PAK BHAN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U KA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 RUNG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 xml:space="preserve">(I)(c)(ii) </w:t>
      </w:r>
      <w:r>
        <w:rPr>
          <w:b/>
          <w:u w:val="single"/>
        </w:rPr>
        <w:t>Statement showing holding of securities (including shares warrants, convertible securities) of persons (together with PAC) belonging to the category “Public” and holding more than 5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080"/>
        <w:gridCol w:w="1080"/>
        <w:gridCol w:w="630"/>
        <w:gridCol w:w="630"/>
        <w:gridCol w:w="630"/>
        <w:gridCol w:w="630"/>
        <w:gridCol w:w="630"/>
        <w:gridCol w:w="720"/>
        <w:gridCol w:w="720"/>
        <w:gridCol w:w="15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as a percentage of total number of shares {i.e.,  Grand Total (A)+(B)+(C) indicated in Statement at para (1)(a) above}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)(d)</w:t>
        <w:tab/>
      </w:r>
      <w:r>
        <w:rPr>
          <w:b/>
          <w:u w:val="single"/>
        </w:rPr>
        <w:t>Statement showing details of Locked-in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locked-in sha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ked-in share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II)(a)</w:t>
        <w:tab/>
      </w:r>
      <w:r>
        <w:rPr>
          <w:b/>
          <w:u w:val="single"/>
        </w:rPr>
        <w:t>Statement showing details of Depository Receipts (DRs)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Outstanding 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DRs, GDRs, SDRs, 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Outstanding D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underlying Outstanding D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underlying outstanding DR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I)(b)</w:t>
        <w:tab/>
      </w:r>
      <w:r>
        <w:rPr>
          <w:b/>
          <w:u w:val="single"/>
        </w:rPr>
        <w:t>Statement showing holding of Depository Receipts (DRs), where underlying shares are in excess of 1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R Ho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Outstanding 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DRs, GDRs, SDRs,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underlying Outstanding D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underlying outstanding DR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,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hi Stock Exchange Limi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SE House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/1 Asaf Ali Road,</w:t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Delhi – 110 002</w:t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63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b.: Compliance Officer of the company – information regardin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is is to inform that Ms. Sudha Jain, Company Secretary has resigned w.e.f. 01/12/2014, therefore, currently Mr. Rajesh Kumar Pagaria, Director is the Compliance officer of the company till a new company secretary is appointed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ease update the same in your record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anking you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widowControl w:val="false"/>
        <w:spacing w:lineRule="auto" w:line="240" w:before="0" w:after="0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7" w:hanging="0"/>
        <w:jc w:val="both"/>
        <w:rPr/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Pagaria Energy Limited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Formerly Women Networks Limited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recto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,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t. of Corporate Servic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SE Lt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.J. Towers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lal Street, </w:t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Mumbai – 400001</w:t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63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b.: Compliance Officer of the company – information regardin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is is to inform that Ms. Sudha Jain, Company Secretary has resigned w.e.f. 01/12/2014, therefore currently Mr. Rajesh Kumar Pagaria, Director is the Compliance officer of the company till a new company secretary is appointed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ease update the same in your record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anking you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widowControl w:val="false"/>
        <w:spacing w:lineRule="auto" w:line="240" w:before="0" w:after="0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7" w:hanging="0"/>
        <w:jc w:val="both"/>
        <w:rPr/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Pagaria Energy Limited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Formerly Women Networks Limited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recto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60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ubtitleChar">
    <w:name w:val="Subtitle Char"/>
    <w:basedOn w:val="DefaultParagraphFont"/>
    <w:qFormat/>
    <w:rPr>
      <w:rFonts w:cs="Calibri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cs="Helvetica"/>
      <w:color w:val="000000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9:00Z</dcterms:created>
  <dc:creator>sanjay</dc:creator>
  <dc:description/>
  <cp:keywords/>
  <dc:language>en-US</dc:language>
  <cp:lastModifiedBy>hari ram </cp:lastModifiedBy>
  <cp:lastPrinted>2015-04-21T12:10:00Z</cp:lastPrinted>
  <dcterms:modified xsi:type="dcterms:W3CDTF">2015-07-25T07:14:00Z</dcterms:modified>
  <cp:revision>884</cp:revision>
  <dc:subject/>
  <dc:title/>
</cp:coreProperties>
</file>